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347845" cy="1345565"/>
                <wp:effectExtent l="0" t="0" r="0" b="0"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72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 xml:space="preserve"> ZAJEDNICA SPORTOVA GRADA KNINA     </w:t>
                            </w:r>
                            <w:r>
                              <w:rPr>
                                <w:kern w:val="2"/>
                                <w:sz w:val="0"/>
                                <w:w w:val="100"/>
                                <w:szCs w:val="0"/>
                                <w:rFonts w:ascii="Times New Roman" w:hAnsi="Times New Roman" w:cs="Times New Roman" w:eastAsia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ZVONIMIROVA 7b  Tel/fax: 022 660-7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 xml:space="preserve">  OIB: 52069831441,MOB 091 338 00 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hr-HR" w:bidi="ar-SA"/>
                              </w:rPr>
                              <w:t>IBAN: HR59240200611007364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3" fillcolor="white" stroked="t" o:allowincell="f" style="position:absolute;margin-left:0pt;margin-top:0pt;width:342.3pt;height:105.9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 xml:space="preserve"> ZAJEDNICA SPORTOVA GRADA KNINA     </w:t>
                      </w:r>
                      <w:r>
                        <w:rPr>
                          <w:kern w:val="2"/>
                          <w:sz w:val="0"/>
                          <w:w w:val="100"/>
                          <w:szCs w:val="0"/>
                          <w:rFonts w:ascii="Times New Roman" w:hAnsi="Times New Roman" w:cs="Times New Roman" w:eastAsia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ZVONIMIROVA 7b  Tel/fax: 022 660-7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 xml:space="preserve">  OIB: 52069831441,MOB 091 338 00 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hr-HR" w:bidi="ar-SA"/>
                        </w:rPr>
                        <w:t>IBAN: HR592402006110073643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31115</wp:posOffset>
            </wp:positionV>
            <wp:extent cx="1377950" cy="15913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17270" cy="14230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Temeljem članka 34. i članka 75. Zakona o sportu (Narodne novine broj  141/22) i  članka 6. Uredbe o kriterijima,mjerilima i postupcima financiranja i ugovaranja programa i projekata od interesa za opće dobro koje provode udruge (Narodne novine 26/15 i 37/21), članka 19. i članka 25. Statuta Zajednica sportova Grada Knina (u daljnjem tekstu Zajednica), te odredbama Pravilnika o kriterijima za vrednovanje i odabir Programa javnih potreba  u sportu Zajednice sportova Grada Knina dana 09.10.2025. godine raspisuje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 xml:space="preserve">JAVNI POZIV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 PRIKUPLJANJE PRIJEDLOGA PROGRAMA ZA IZRADU PROGRAMA JAVNIH POTREBA U SPORTU GRADA KNINA U 2026. GODIN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.</w:t>
      </w:r>
    </w:p>
    <w:p>
      <w:pPr>
        <w:pStyle w:val="BodyText2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redmet ovog poziva je prikupljanje pisanih prijedloga programa za izradu Programa javnih potreba u sportu Grada Knina u </w:t>
      </w:r>
      <w:r>
        <w:rPr>
          <w:rFonts w:cs="Calibri" w:ascii="Calibri" w:hAnsi="Calibri"/>
          <w:bCs/>
          <w:sz w:val="22"/>
          <w:szCs w:val="22"/>
        </w:rPr>
        <w:t xml:space="preserve">2026. </w:t>
      </w:r>
      <w:r>
        <w:rPr>
          <w:rFonts w:cs="Calibri" w:ascii="Calibri" w:hAnsi="Calibri"/>
          <w:sz w:val="22"/>
          <w:szCs w:val="22"/>
        </w:rPr>
        <w:t>godini (dalje kratko: Program javnih potreba).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ednica sportova Grada Knina  objedinjuje i predlaže, a Grad Knin u propisanoj proceduri donosi Program javnih potreba, zajedno s godišnjim proračunom.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I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Pisani prijedlozi programa za izradu Programa javnih potreba iz točke I. ovoga Poziva imaju se odnositi na sljedeće aktivnosti, poslove i djelatnosti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RENINZI I NATJECANJA SPORTAŠ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Poticanje razvoja i promicanje spor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Provođenje sportskih aktivnosti djece, mladeži i studena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Djelovanje sportskih udruga, sportskih zajednica i sportskih save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Sportska priprema, domaća i međunarodna natjecan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Školovanje i osposobljavanje stručnog i administrativnog kadra u s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Sportsko-rekreativne aktivnosti građa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Planiranje, izgradnja, održavanje i korištenje sportske građevine i nabavka kombi vozi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Organizacija sportskih priredbi od značaja za promidžbu Grada Knina</w:t>
      </w:r>
      <w:r>
        <w:rPr>
          <w:rFonts w:cs="Arial"/>
          <w:i/>
          <w:color w:val="FF0000"/>
        </w:rPr>
        <w:br/>
      </w:r>
    </w:p>
    <w:p>
      <w:pPr>
        <w:pStyle w:val="Normal"/>
        <w:ind w:left="10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II.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avo sudjelovanja na Pozivu imaju sve pravne i fizičke osobe sa sjedištem/prebivalištem u gradu Kninu, a koje temeljem Zakona o sportu i Zakona o udrugama mogu obavljati djelatnost sporta i upisane su u evidenciju pravnih osoba pri nadležnom Ministarstvu.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lubovi i društva koja temeljem bodovanja ostvare pravo na sufinanciranje svojih projekata dužni su na mjesečnoj razini Zajednici sportova Grada Knina dostavljati izvješće o utrošenim sredstvima koja su im uplaćena od strane Zajednice.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jednica sportova Grada Knina uplatit će klubovima kao prvu tranšu iznos od 10% sredstava od ukupnog iznos koji su ostvarili temeljem bodovanj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V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Pisani prijedlozi sportskih programa neće se razmatrati ukoliko nisu dostavljeni u roku i na za  to predviđenim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obrascima, koji se mogu preuzeti na stranicama Feral-Newsa, HUK-neta , Facebook stranici Zajednice sportova.</w:t>
      </w:r>
    </w:p>
    <w:p>
      <w:pPr>
        <w:pStyle w:val="NoSpacing"/>
        <w:rPr/>
      </w:pPr>
      <w:r>
        <w:rPr/>
        <w:t>Uz obrasce (opći obrazac i obrasci opisa programa i proračuna programa) potrebno je dostaviti:</w:t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</w:rPr>
        <w:t xml:space="preserve">1. </w:t>
        <w:tab/>
      </w:r>
      <w:r>
        <w:rPr>
          <w:rFonts w:cs="Arial"/>
          <w:color w:val="FF0000"/>
        </w:rPr>
        <w:t xml:space="preserve">izvadak iz registra - preslik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Fonts w:cs="Arial"/>
          <w:color w:val="FF0000"/>
        </w:rPr>
      </w:pPr>
      <w:r>
        <w:rPr>
          <w:rFonts w:cs="Arial"/>
          <w:color w:val="FF0000"/>
        </w:rPr>
        <w:t>za udruge: izvadak iz Registra udruga Republike Hrvatske ili preslika važećeg Rješenja o upisu u Registar udruga Republike Hrvatsk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presliku isprave kojom se dokazuje stručna osposobljenost osoba koje će realizirati prijavljeni program (diploma i licenca za trener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 xml:space="preserve">kopija zapisnika sa zadnje sjednice Skupštin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presliku obavijesti  o upisu u Evidenciju Pravnih osoba u sport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Financijski plan za 202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color w:val="FF0000"/>
        </w:rPr>
        <w:t>Plan i program rada za 202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Izjavu o nekažnjavanju za sve trenere i ovlaštene osob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Izjava-Sukob intere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Izjava o davanju suglasnosti za korištenje osobnih podata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Izjava o ispunjenju uvjeta i propisa u ustrojstvu  rada udrug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  <w:t>potvrda o istinitosti i točnosti podata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  <w:t>Dokaz o stvarnim vlasnicima(ukoliko je bilo promjen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  <w:t>Potvrdu Porezne uprave o nepostojanju dug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  <w:t>Dokaze za sve kriterije koji se traži u uputama</w:t>
      </w:r>
    </w:p>
    <w:p>
      <w:pPr>
        <w:pStyle w:val="Normal"/>
        <w:spacing w:lineRule="auto" w:line="240" w:before="0" w:after="0"/>
        <w:ind w:left="28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V.</w:t>
      </w:r>
    </w:p>
    <w:p>
      <w:pPr>
        <w:pStyle w:val="BodyText3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temelju postojećih kriterija, sukladno članku 25. Statuta povjerenstvo, koje imenuje Izvršni odbor  Zajednice sportova Grada Knina vršiti će odabir i utvrđivati prednost ponuđenih prijedloga programa koji će se uvrstiti u prijedlog Programa javnih potreba u sportu za 2026. godinu.</w:t>
      </w:r>
    </w:p>
    <w:p>
      <w:pPr>
        <w:pStyle w:val="BodyText3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V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 Prijedlozi programa za provedbu Programa javnih potreba u sportu Grada Knina za 2026. godinu dostavljaju se poštom preporučeno ili neposrednom dostavom, zaključno s </w:t>
      </w:r>
      <w:r>
        <w:rPr>
          <w:rFonts w:cs="Arial"/>
          <w:b/>
          <w:color w:val="000000"/>
        </w:rPr>
        <w:t>09</w:t>
      </w:r>
      <w:r>
        <w:rPr>
          <w:rFonts w:cs="Arial"/>
          <w:b/>
          <w:bCs/>
          <w:color w:val="000000"/>
        </w:rPr>
        <w:t>. 11</w:t>
      </w:r>
      <w:r>
        <w:rPr>
          <w:rFonts w:cs="Arial"/>
          <w:b/>
          <w:color w:val="000000"/>
        </w:rPr>
        <w:t xml:space="preserve">. </w:t>
      </w:r>
      <w:r>
        <w:rPr>
          <w:rFonts w:cs="Arial"/>
          <w:b/>
          <w:bCs/>
          <w:color w:val="000000"/>
        </w:rPr>
        <w:t>2025.</w:t>
      </w:r>
      <w:r>
        <w:rPr>
          <w:rFonts w:cs="Arial"/>
          <w:bCs/>
          <w:color w:val="000000"/>
        </w:rPr>
        <w:t xml:space="preserve"> godine na adresu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b/>
        </w:rPr>
        <w:t>Zajednica sportova Grada Knina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Zvonimirova 7b ,22 300 Kni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s napomenom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b/>
          <w:bCs/>
          <w:color w:val="000000"/>
        </w:rPr>
        <w:t>"PONUDA ZA PROVEDBU PROGRAMA JAVNIH POTREBA U SPORTU GRADA KNINA U  2026.godini - NE OTVARA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Za dodatne informacije obratiti se na telefon 091 338 00 4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/>
          <w:b/>
          <w:bCs/>
          <w:color w:val="000000"/>
        </w:rPr>
        <w:t>VII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Sve udruge/osobe čiji programi budu prihvaćeni i uvršteni u Program javnih potreba u 2026. godini o istome će biti obaviješteni pisanim putem, te pozvani na izvršenje obveze zaključenja Ugovora.</w:t>
      </w:r>
    </w:p>
    <w:p>
      <w:pPr>
        <w:pStyle w:val="Normal"/>
        <w:rPr>
          <w:rFonts w:cs="Arial"/>
          <w:color w:val="000000"/>
        </w:rPr>
      </w:pPr>
      <w:r>
        <w:rPr>
          <w:rFonts w:cs="Calibri"/>
          <w:color w:val="000000"/>
        </w:rPr>
        <w:t xml:space="preserve">    </w:t>
      </w:r>
    </w:p>
    <w:p>
      <w:pPr>
        <w:pStyle w:val="Normal"/>
        <w:rPr>
          <w:rFonts w:cs="Arial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color w:val="000000"/>
        </w:rPr>
        <w:t>Josip Bebek, predsjedn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426" w:right="42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2"/>
      <w:szCs w:val="22"/>
      <w:lang w:eastAsia="ko-KR"/>
    </w:rPr>
  </w:style>
  <w:style w:type="character" w:styleId="BodyText2Char">
    <w:name w:val="Body Text 2 Char"/>
    <w:qFormat/>
    <w:rPr>
      <w:rFonts w:ascii="Arial" w:hAnsi="Arial" w:eastAsia="Times New Roman" w:cs="Arial"/>
      <w:color w:val="000000"/>
    </w:rPr>
  </w:style>
  <w:style w:type="character" w:styleId="BodyText3Char">
    <w:name w:val="Body Text 3 Char"/>
    <w:qFormat/>
    <w:rPr>
      <w:rFonts w:ascii="Arial" w:hAnsi="Arial" w:eastAsia="Times New Roman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7:00Z</dcterms:created>
  <dc:creator>RoTT</dc:creator>
  <dc:description/>
  <cp:keywords/>
  <dc:language>en-US</dc:language>
  <cp:lastModifiedBy>korisnik1</cp:lastModifiedBy>
  <cp:lastPrinted>2024-10-28T18:00:00Z</cp:lastPrinted>
  <dcterms:modified xsi:type="dcterms:W3CDTF">2025-10-09T15:55:00Z</dcterms:modified>
  <cp:revision>20</cp:revision>
  <dc:subject/>
  <dc:title/>
</cp:coreProperties>
</file>